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0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17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0,2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 097 806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077 183,7 тыс. руб. согласно прило-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584 696,8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09 706,6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14. Утвердить  объём бюджетных ассигнований муниципального дорожного фонда города Твери  на 2020 год  в сумме 2 225 267,2 тыс. руб., на 2021 год в сумме 1 939 113,9 тыс. руб., на 2022 год  в сумме  1 071 475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второй пункта 18 решения изложить в следующей редакции:</w:t>
      </w:r>
    </w:p>
    <w:p>
      <w:pPr>
        <w:pStyle w:val="ConsNormal"/>
        <w:widowControl/>
        <w:ind w:right="-32" w:firstLine="567"/>
        <w:rPr/>
      </w:pPr>
      <w:r>
        <w:rPr>
          <w:rFonts w:cs="Times New Roman" w:ascii="Times New Roman" w:hAnsi="Times New Roman"/>
          <w:sz w:val="28"/>
          <w:szCs w:val="28"/>
        </w:rPr>
        <w:t>«на 2020 год в общем объе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9,4 тыс. руб., в том числе 309 905 тыс. руб. - средства бюджета города Твери;».</w:t>
      </w:r>
    </w:p>
    <w:p>
      <w:pPr>
        <w:pStyle w:val="ConsNormal"/>
        <w:widowControl/>
        <w:ind w:right="-3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к решению «Безвозмездные поступления в бюджет города Твери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к решению «Источники финансирования дефицита бюджета города Твери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1 к решению «Ведомственная структура  расходов бюджета города Твери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9. Приложение 12 к решению «Адресная инвестиционная программа города Твери на 2020 год и на плановый период 2021 и 2022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6 к решению «Перечень мероприятий по предложениям жителей города Твери на 2020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01-28T12:04:00Z</cp:lastPrinted>
  <dcterms:modified xsi:type="dcterms:W3CDTF">2020-03-06T09:09:00Z</dcterms:modified>
  <cp:revision>478</cp:revision>
  <dc:subject/>
  <dc:title> ГЛАВА  АДМИНИСТРАЦИИ</dc:title>
</cp:coreProperties>
</file>